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职 位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168910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-13.3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3" w:right="-1052" w:hanging="108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申请职位：第一选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第二选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期望薪酬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年薪）</w:t>
      </w:r>
    </w:p>
    <w:p>
      <w:pPr>
        <w:pStyle w:val="Normal"/>
        <w:ind w:left="3" w:right="-1052" w:hanging="108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是否可接受异地调动或下属机构工作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愿意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不愿意      可到岗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" w:hanging="108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个人资料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6"/>
        <w:gridCol w:w="1242"/>
        <w:gridCol w:w="1229"/>
        <w:gridCol w:w="1229"/>
        <w:gridCol w:w="1242"/>
        <w:gridCol w:w="1242"/>
        <w:gridCol w:w="1806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  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育状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    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语   □粤语   □英语：等级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牌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084"/>
        <w:rPr/>
      </w:pPr>
      <w:r>
        <w:rPr/>
        <w:t>教育经历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8"/>
        <w:gridCol w:w="2160"/>
        <w:gridCol w:w="2160"/>
        <w:gridCol w:w="1977"/>
        <w:gridCol w:w="2527"/>
      </w:tblGrid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（统招</w:t>
            </w:r>
            <w:r>
              <w:rPr/>
              <w:t>/</w:t>
            </w:r>
            <w:r>
              <w:rPr/>
              <w:t>自考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履历（请由最近经历开始填写）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91"/>
        <w:gridCol w:w="1398"/>
        <w:gridCol w:w="1223"/>
        <w:gridCol w:w="1404"/>
        <w:gridCol w:w="2447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5" w:hanging="1084"/>
        <w:rPr>
          <w:b/>
          <w:b/>
        </w:rPr>
      </w:pPr>
      <w:r>
        <w:rPr>
          <w:b/>
        </w:rPr>
        <w:t>技能培训（含资格证书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0"/>
        <w:gridCol w:w="3060"/>
        <w:gridCol w:w="2352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职称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日期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/>
      </w:pPr>
      <w:r>
        <w:rPr/>
        <w:t>奖惩记录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0"/>
        <w:gridCol w:w="3060"/>
        <w:gridCol w:w="2352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时间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>
          <w:b/>
          <w:b/>
        </w:rPr>
      </w:pPr>
      <w:r>
        <w:rPr>
          <w:b/>
        </w:rPr>
        <w:t>家庭成员（父母、配偶、子女及其他重要家庭关系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0"/>
        <w:gridCol w:w="1080"/>
        <w:gridCol w:w="1980"/>
        <w:gridCol w:w="1260"/>
        <w:gridCol w:w="2520"/>
        <w:gridCol w:w="1623"/>
      </w:tblGrid>
      <w:tr>
        <w:trPr>
          <w:trHeight w:val="56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/>
      </w:pPr>
      <w:r>
        <w:rPr>
          <w:b/>
        </w:rPr>
        <w:t>是否有亲属或朋友在本集团任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□有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□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,</w:t>
      </w:r>
      <w:r>
        <w:rPr>
          <w:b/>
        </w:rPr>
        <w:t>如有，</w:t>
      </w:r>
      <w:r>
        <w:rPr/>
        <w:t>请填写下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700"/>
        <w:gridCol w:w="2340"/>
        <w:gridCol w:w="2340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5" w:hanging="1084"/>
        <w:rPr>
          <w:b/>
          <w:b/>
        </w:rPr>
      </w:pPr>
      <w:r>
        <w:rPr>
          <w:b/>
        </w:rPr>
        <w:t>应聘渠道</w:t>
      </w:r>
    </w:p>
    <w:p>
      <w:pPr>
        <w:pStyle w:val="Normal"/>
        <w:ind w:right="-1052" w:hanging="1079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网络：名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/>
        <w:t>报纸：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现场招聘会：名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right="-1052" w:hanging="1079"/>
        <w:rPr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猎头：机构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□内部推荐：推荐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本人关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□</w:t>
      </w:r>
      <w:r>
        <w:rPr/>
        <w:t>其他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312" w:after="0"/>
        <w:ind w:left="-1081" w:right="-105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知悉在呈交本申请书时若有隐瞒或提供的资料虚假不实，本人自愿接受无薪解雇之处分，并承担由此而产生的一切后果，同时，本人授权香江集团对上述内容调查咨询。</w:t>
      </w:r>
    </w:p>
    <w:p>
      <w:pPr>
        <w:pStyle w:val="Normal"/>
        <w:tabs>
          <w:tab w:val="clear" w:pos="420"/>
          <w:tab w:val="left" w:pos="6858" w:leader="none"/>
        </w:tabs>
        <w:spacing w:before="624" w:after="0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97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9pt" to="431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>签名</w:t>
      </w:r>
      <w:r>
        <w:rPr>
          <w:rFonts w:eastAsia="华文行楷" w:cs="宋体;SimSun" w:ascii="华文行楷" w:hAnsi="华文行楷"/>
          <w:b/>
          <w:bCs/>
          <w:sz w:val="28"/>
          <w:szCs w:val="28"/>
        </w:rPr>
        <w:t>/</w: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 xml:space="preserve">日期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1080"/>
      <w:jc w:val="both"/>
      <w:rPr/>
    </w:pPr>
    <w:r>
      <w:rPr/>
      <w:drawing>
        <wp:inline distT="0" distB="0" distL="0" distR="0">
          <wp:extent cx="1601470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5:00Z</dcterms:created>
  <dc:creator>李琦</dc:creator>
  <dc:description/>
  <cp:keywords/>
  <dc:language>en-US</dc:language>
  <cp:lastModifiedBy>郭强</cp:lastModifiedBy>
  <cp:lastPrinted>2012-04-13T14:00:00Z</cp:lastPrinted>
  <dcterms:modified xsi:type="dcterms:W3CDTF">2012-10-29T05:36:00Z</dcterms:modified>
  <cp:revision>3</cp:revision>
  <dc:subject/>
  <dc:title>职 位 申 请 表</dc:title>
</cp:coreProperties>
</file>